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onstituerande styrelsemöte Norra Kalmar Län Biodlardistrikt den 10 februari 2013 i Ankarsrums sportfiskeklubbs föreningshu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ärvarande: Bo Svensson, Urban Sundqvist, Rolf Nilsson, Anders Danielsson, Eva Bohman, Anders Ros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 </w:t>
      </w:r>
      <w:r>
        <w:rPr/>
        <w:t>1.</w:t>
      </w:r>
      <w:r>
        <w:rPr>
          <w:b/>
          <w:bCs/>
        </w:rPr>
        <w:t xml:space="preserve"> </w:t>
      </w:r>
      <w:r>
        <w:rPr/>
        <w:t xml:space="preserve">Styrelsen konstituerades enligt följande Ordförande Bo Svensson, Vice ordförande Urban Sundqvist, Kassör Rolf Nilsson och sekreterare Anders Daniels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Mötet avslut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>……………………………………</w:t>
      </w:r>
    </w:p>
    <w:p>
      <w:pPr>
        <w:pStyle w:val="Normal"/>
        <w:rPr/>
      </w:pPr>
      <w:r>
        <w:rPr/>
        <w:t xml:space="preserve">Ordförande Bo Svensson </w:t>
        <w:tab/>
        <w:tab/>
        <w:t>Sekreterare Anders Daniel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04:00Z</dcterms:created>
  <dc:creator>Anders Danielsson</dc:creator>
  <dc:description/>
  <dc:language>en-US</dc:language>
  <cp:lastModifiedBy>Anders Danielsson</cp:lastModifiedBy>
  <dcterms:modified xsi:type="dcterms:W3CDTF">2013-03-05T19:20:00Z</dcterms:modified>
  <cp:revision>1</cp:revision>
  <dc:subject/>
  <dc:title>Konstituerande styrelsemöte Norra Kalmar Län Biodlardistrikt den 10 februari 2013 i Ankarsrums sportfiskeklubbs föreningshus</dc:title>
</cp:coreProperties>
</file>